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ght Sunday after Pentecost   Luke 10:25-37 </w:t>
        <w:tab/>
        <w:t>“Walk It Like You Talk It”</w:t>
      </w:r>
    </w:p>
    <w:p>
      <w:pPr>
        <w:pStyle w:val="Normal"/>
        <w:shd w:fill="FFFFFF" w:val="clear"/>
        <w:rPr/>
      </w:pPr>
      <w:r>
        <w:rPr>
          <w:rFonts w:eastAsia="Times New Roman" w:cs="Arial" w:ascii="Arial" w:hAnsi="Arial"/>
          <w:color w:val="000000"/>
          <w:sz w:val="27"/>
          <w:szCs w:val="27"/>
        </w:rPr>
        <w:br/>
      </w:r>
      <w:r>
        <w:rPr>
          <w:rFonts w:eastAsia="Times New Roman" w:cs="Times New Roman" w:ascii="Times New Roman" w:hAnsi="Times New Roman"/>
          <w:color w:val="000000"/>
          <w:sz w:val="24"/>
          <w:szCs w:val="24"/>
        </w:rPr>
        <w:tab/>
      </w:r>
      <w:r>
        <w:rPr>
          <w:rFonts w:eastAsia="Times New Roman"/>
          <w:color w:val="000000"/>
        </w:rPr>
        <w:t xml:space="preserve">“If you’re going to talk the talk, you’ve got to walk the walk,” or, in other words: “Walk it like you talk it.”  I think we all get just a little bit frustrated and perhaps even a little bit “fed up” with people who seem to have the right answer for almost everything, yet, when push comes to shove, they don’t “Walk The Talk.”  You know people like this.  I know people like this, and, yes, Jesus knew people like this.  We react with frustration and sometimes even a touch of anger as we reach the point of “I’m fed up.  I’m just plain fed up.”  Jesus, however, addressed the problem with his infinite patience. </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ab/>
        <w:t>“</w:t>
      </w:r>
      <w:r>
        <w:rPr>
          <w:rFonts w:eastAsia="Times New Roman"/>
          <w:b/>
          <w:color w:val="000000"/>
        </w:rPr>
        <w:t>On one occasion an expert in the law stood up to test Jesus.  ‘Teacher,’ he asked, ‘what must I do to inherit eternal life</w:t>
      </w:r>
      <w:r>
        <w:rPr>
          <w:rFonts w:eastAsia="Times New Roman"/>
          <w:color w:val="000000"/>
        </w:rPr>
        <w:t>?’” Before we go any further, we must remember that when we speak of a lawyer in the New Testament, we are not talking about lawyers as such in American society today.  A lawyer in first century Jewish society was an expert in the law, that is, the Law of Moses. A lawyer was an individual who dedicated life to understanding the Scriptures as interpreted by Jewish tradition.  For this reason, Jesus sends this lawyer right back to the law to find the answer. Ask a law question and get a law answer. Jesus responds, </w:t>
      </w:r>
      <w:r>
        <w:rPr>
          <w:rFonts w:eastAsia="Times New Roman"/>
          <w:b/>
          <w:bCs/>
          <w:iCs/>
          <w:color w:val="000000"/>
        </w:rPr>
        <w:t>“What is written in the Law? How do you read it?”</w:t>
      </w:r>
      <w:r>
        <w:rPr>
          <w:rFonts w:eastAsia="Times New Roman"/>
          <w:color w:val="000000"/>
        </w:rPr>
        <w:t> In other words, you’re a scholar of the Bible, what does it say? The lawyer then shows his knowledge of the Holy Scriptures by summarizing the whole law of God into two commandments: He says, </w:t>
      </w:r>
      <w:r>
        <w:rPr>
          <w:rFonts w:eastAsia="Times New Roman"/>
          <w:b/>
          <w:bCs/>
          <w:iCs/>
          <w:color w:val="000000"/>
        </w:rPr>
        <w:t>“Love the Lord your God with all your heart and with all your soul and with all your strength and with all your mind; and, love your neighbor as yourself.”</w:t>
      </w:r>
      <w:r>
        <w:rPr>
          <w:rFonts w:eastAsia="Times New Roman"/>
          <w:color w:val="000000"/>
        </w:rPr>
        <w:t>  And, because it was an easy question to answer, Jesus responds, saying, “</w:t>
      </w:r>
      <w:r>
        <w:rPr>
          <w:rFonts w:eastAsia="Times New Roman"/>
          <w:b/>
          <w:color w:val="000000"/>
        </w:rPr>
        <w:t>You have answered correctly</w:t>
      </w:r>
      <w:r>
        <w:rPr>
          <w:rFonts w:eastAsia="Times New Roman"/>
          <w:color w:val="000000"/>
        </w:rPr>
        <w:t>,” but, before the lawyer could pat himself on the back, Jesus looks at him and adds the penetrating comment, “</w:t>
      </w:r>
      <w:r>
        <w:rPr>
          <w:rFonts w:eastAsia="Times New Roman"/>
          <w:b/>
          <w:color w:val="000000"/>
        </w:rPr>
        <w:t>Do this and you will live</w:t>
      </w:r>
      <w:r>
        <w:rPr>
          <w:rFonts w:eastAsia="Times New Roman"/>
          <w:color w:val="000000"/>
        </w:rPr>
        <w:t>,” that is, “Walk It Like You Talk IT,” my friend.</w:t>
      </w:r>
      <w:r>
        <w:rPr>
          <w:rFonts w:eastAsia="Times New Roman"/>
          <w:b/>
          <w:bCs/>
          <w:color w:val="000000"/>
        </w:rPr>
        <w:t> </w:t>
      </w:r>
    </w:p>
    <w:p>
      <w:pPr>
        <w:pStyle w:val="Normal"/>
        <w:shd w:fill="FFFFFF" w:val="clear"/>
        <w:rPr>
          <w:rFonts w:eastAsia="Times New Roman"/>
          <w:color w:val="000000"/>
        </w:rPr>
      </w:pPr>
      <w:r>
        <w:rPr>
          <w:rFonts w:eastAsia="Times New Roman"/>
          <w:color w:val="000000"/>
        </w:rPr>
        <w:t> </w:t>
      </w:r>
    </w:p>
    <w:p>
      <w:pPr>
        <w:pStyle w:val="Normal"/>
        <w:shd w:fill="FFFFFF" w:val="clear"/>
        <w:rPr/>
      </w:pPr>
      <w:r>
        <w:rPr>
          <w:rFonts w:eastAsia="Times New Roman"/>
          <w:color w:val="000000"/>
        </w:rPr>
        <w:tab/>
        <w:t>That, of course, didn’t settle well with the lawyer, he had been embarrassed in front of the crowd so “</w:t>
      </w:r>
      <w:r>
        <w:rPr>
          <w:rFonts w:eastAsia="Times New Roman"/>
          <w:b/>
          <w:color w:val="000000"/>
        </w:rPr>
        <w:t>wanting to justify himself</w:t>
      </w:r>
      <w:r>
        <w:rPr>
          <w:rFonts w:eastAsia="Times New Roman"/>
          <w:color w:val="000000"/>
        </w:rPr>
        <w:t>,” he reverts to his clever trade; he looks for a loophole and a way out. So the lawyer poses the next question to Jesus, “</w:t>
      </w:r>
      <w:r>
        <w:rPr>
          <w:rFonts w:eastAsia="Times New Roman"/>
          <w:b/>
          <w:bCs/>
          <w:iCs/>
          <w:color w:val="000000"/>
        </w:rPr>
        <w:t>And who is my neighbor?”</w:t>
      </w:r>
      <w:r>
        <w:rPr>
          <w:rFonts w:eastAsia="Times New Roman"/>
          <w:color w:val="000000"/>
        </w:rPr>
        <w:t>  As if to say, “Who can I exclude from this command?” Can we exclude those who don’t love us? Can we exclude the Gentiles, the Romans, the Samaritans or, you know, the open sinners—the kind of people that are just plain unlovable? Can we set “appropriate standards of love” for people that we like? Can we limit love to those that are most like us in word and deed? What is the minimum requirement? Who don’t I have to love?</w:t>
      </w:r>
    </w:p>
    <w:p>
      <w:pPr>
        <w:pStyle w:val="Normal"/>
        <w:shd w:fill="FFFFFF" w:val="clear"/>
        <w:rPr>
          <w:rFonts w:eastAsia="Times New Roman"/>
          <w:color w:val="000000"/>
        </w:rPr>
      </w:pPr>
      <w:r>
        <w:rPr>
          <w:rFonts w:eastAsia="Times New Roman"/>
          <w:color w:val="000000"/>
        </w:rPr>
        <w:t> </w:t>
      </w:r>
    </w:p>
    <w:p>
      <w:pPr>
        <w:pStyle w:val="Normal"/>
        <w:shd w:fill="FFFFFF" w:val="clear"/>
        <w:rPr/>
      </w:pPr>
      <w:r>
        <w:rPr>
          <w:rFonts w:eastAsia="Times New Roman"/>
          <w:color w:val="000000"/>
        </w:rPr>
        <w:tab/>
        <w:t>I don’t know if he was a little frustrated or even a bit fed up, but Jesus now speaks outside of the Law of Moses. He tells of a man going down to Jericho from Jerusalem who fell among some robbers. Here was an accident in which the man was left in need. He was stripped, beaten, and in need of medical assistance. Although the hands of the priest were used in the Temple Service on behalf of the people, his hands were of no help to the man lying on the side of the road. Although the Levite was a neighbor, he did not prove to be a good one here. It was not until the Samaritan came that the half dead man lying on the side of the road was finally found to be in good hands. It was not until the Samaritan came to be with him did he truly have a good neighbor.  The Samaritan came to his aid, giving him medical attention, taking him to safety, and providing for his further assistance. It was the Samaritan that proved to be a true neighbor. He was the one who showed mercy.</w:t>
      </w:r>
    </w:p>
    <w:p>
      <w:pPr>
        <w:pStyle w:val="Normal"/>
        <w:shd w:fill="FFFFFF" w:val="clear"/>
        <w:rPr>
          <w:rFonts w:eastAsia="Times New Roman"/>
          <w:color w:val="000000"/>
        </w:rPr>
      </w:pPr>
      <w:r>
        <w:rPr>
          <w:rFonts w:eastAsia="Times New Roman"/>
          <w:color w:val="000000"/>
        </w:rPr>
        <w:t> </w:t>
      </w:r>
    </w:p>
    <w:p>
      <w:pPr>
        <w:pStyle w:val="Normal"/>
        <w:shd w:fill="FFFFFF" w:val="clear"/>
        <w:rPr/>
      </w:pPr>
      <w:r>
        <w:rPr>
          <w:rFonts w:eastAsia="Times New Roman"/>
          <w:color w:val="000000"/>
        </w:rPr>
        <w:tab/>
        <w:t>In all of us there is a desire to justify ourselves before God and humanity. But, in the confession, we openly declared that “we have refused to bear the troubles of others and have turned from our neighbors.”  That being the case, we must now rightly find ourselves in the parable. Where do you place yourself? Are you the priest or the Levite? Yes. You already confessed that you have failed to love your neighbor as yourself. Where does that leave you in the eyes of God’s Law?  It leaves you along side of the road. </w:t>
      </w:r>
      <w:r>
        <w:rPr/>
        <w:t xml:space="preserve">If we want to live by the law, then you must “Walk It Like You Talk It.”  You must live up to the example of love in the parable of the Good Samaritan.  But, let’s be clear about this: our confession at the beginning of the service was not coerced; it was freely offered by each and everyone, and that confession places us at the side of the road to die.  </w:t>
      </w:r>
      <w:r>
        <w:rPr>
          <w:rFonts w:eastAsia="Times New Roman"/>
          <w:color w:val="000000"/>
        </w:rPr>
        <w:t>We are the ones beaten and left to die because of our sin. The law condemns us: “</w:t>
      </w:r>
      <w:r>
        <w:rPr>
          <w:rFonts w:eastAsia="Times New Roman"/>
          <w:b/>
          <w:color w:val="000000"/>
        </w:rPr>
        <w:t>The soul who sins is the one who will die</w:t>
      </w:r>
      <w:r>
        <w:rPr>
          <w:rFonts w:eastAsia="Times New Roman"/>
          <w:color w:val="000000"/>
        </w:rPr>
        <w:t>” (Ezek. 18:20).</w:t>
      </w:r>
    </w:p>
    <w:p>
      <w:pPr>
        <w:pStyle w:val="NormalWeb"/>
        <w:spacing w:before="280" w:after="28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b/>
        <w:t xml:space="preserve">Our only hope is for Jesus to take on the role of the Good Samaritan.  Only He can rescue us and bring us healing.  Jesus is the one who set His face to go to Jerusalem so that He could die for us on the cross.  He is also the one who rose from the dead to give us the promise of eternal life with Him.  He offers us forgiveness, life, and salvation. The gospel comes to restore you to life. Jesus is the Good Samaritan who has come to your aid. He has bound up your wounds and carried you to the church where he continues to care for you through Word and Sacraments. You are in good hands with Jesus. As the true good neighbor, Jesus is here for you. From the Baptismal font, he washes away your guilt and offers the forgiveness of your sins. From this altar He gives you His body and blood “in, with, and under” bread and wine to strengthen your faith and heal your wounds caused by sin. God has had mercy on you because of Jesus.  And as we loved by Jesus, we will then love others. As those who have been shown mercy, we will show mercy toward others. And in so doing, we then become good hands for others and good neighbors for others.  And, from a Christian point of view, that’s what it means to “Walk It Like You Talk It.” AMEN. </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09:00Z</dcterms:created>
  <dc:creator>St. Paul's Church</dc:creator>
  <dc:description/>
  <dc:language>en-US</dc:language>
  <cp:lastModifiedBy>RK</cp:lastModifiedBy>
  <cp:lastPrinted>2016-07-09T16:30:00Z</cp:lastPrinted>
  <dcterms:modified xsi:type="dcterms:W3CDTF">2017-04-06T22:09:00Z</dcterms:modified>
  <cp:revision>2</cp:revision>
  <dc:subject/>
  <dc:title/>
</cp:coreProperties>
</file>